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right="709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COMPROMISSO ARBITRAL EXTRAJUDICIAL COM OS REQUISITOS OBRIGATÓRIOS E FACULTATIVOS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or este instrumento particular de compromisso arbitral, de um lado (nome, profissão, estado civil e endereço) e de outro lado (nome, profissão, estado civil e endereço), têm entre si justo e contratado o seguinte: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 Os contratantes resolveram submeter o seguinte litígio ................ à arbitragem na forma da Lei n.º 9.307, de 23-09-96, pelo que firmam o presente compromisso arbitral que é a convenção através da qual as partes submetem um litígio à arbitragem de uma ou mais pessoas, conforme define o art. 9.º do citado dispositivo legal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De comum acordo escolhem como árbitro (s) o(s) senhor(es) .......... (nome, profissão e domicílio). Nota: No caso de terem as partes delegado a indicação de árbitros a determinada entidade, identificá-la (inciso II do art. 10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3. Ajustam que a matéria objeto da arbitragem será ........................(descrever aqui o objeto da arbitragem, ou seja, o litígio existente entre as partes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4. A sentença arbitral  (art. 23 da Lei n.º 9.307, de 23-09-96), será proferida em ......... (indicar o local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5. A arbitragem será realizada em ........... (local ou locais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6. De comum acordo, estabelecem as partes, autorizar(em) o(s) árbitro(s) a julgar(em) por equidade (se assim for convencionado pelas partes na forma do art. 2.º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7.   A sentença arbitral terá de ser apresentada até o dia ................... na forma do art. 23 da Lei n.º 9.307, de 23-09-96,  sob pena de extinção do compromisso arbitral, com observância do art. 12, III do dispositivo citado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8.  Indicam as partes os seguintes dispositivos ou regras corporativas aplicáveis à arbitragem, que poderão ser utilizadas na arbitragem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9.  Estabelecem as partes que os honorários do(s) árbitro(s) bem como as despesas com a arbitragem e eventuais honorários de perito, serão pagas da seguinte forma.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ssim, por estarem justas e contratadas, firmam o presente compromisso, na presença de duas testemunhas a tudo presente, para que este surta seus efeitos legais e de direito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das partes ou de quem as represente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de duas testemunhas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ota: Tal compromisso poderá ser feito através de instrumento público, com os mesmos requisitos constantes dos arts. 10.º e 11.º da Lei n.º 9.307, de 23-09-96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03:00Z</dcterms:created>
  <dc:creator>Cliente</dc:creator>
  <dc:description/>
  <cp:keywords/>
  <dc:language>en-US</dc:language>
  <cp:lastModifiedBy>Cliente</cp:lastModifiedBy>
  <dcterms:modified xsi:type="dcterms:W3CDTF">2007-10-09T00:03:00Z</dcterms:modified>
  <cp:revision>1</cp:revision>
  <dc:subject/>
  <dc:title>MODELO DE COMPROMISSO ARBITRAL EXTRAJUDICIAL COM OS REQUISITOS OBRIGATÓRIOS E FACULTATIVOS</dc:title>
</cp:coreProperties>
</file>